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79"/>
        <w:gridCol w:w="186"/>
        <w:gridCol w:w="1148"/>
        <w:gridCol w:w="676"/>
        <w:gridCol w:w="722"/>
        <w:gridCol w:w="1142"/>
        <w:gridCol w:w="1823"/>
        <w:gridCol w:w="10"/>
        <w:gridCol w:w="6"/>
        <w:gridCol w:w="7"/>
        <w:gridCol w:w="3"/>
        <w:gridCol w:w="7"/>
        <w:gridCol w:w="3"/>
        <w:gridCol w:w="7"/>
      </w:tblGrid>
      <w:tr>
        <w:trPr>
          <w:trHeight w:val="667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right="0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5341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534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534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534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534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4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right="0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4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4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534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535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51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5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5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right="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5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5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5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5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5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5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6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61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6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6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6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6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10"/>
      </w:tblGrid>
      <w:tr>
        <w:trPr>
          <w:trHeight w:val="778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__Fieldmark__536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__Fieldmark__536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6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6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7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71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7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7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7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7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7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7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7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7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8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81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8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8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8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8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tbl>
      <w:tblPr>
        <w:tblW w:w="139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10"/>
      </w:tblGrid>
      <w:tr>
        <w:trPr>
          <w:trHeight w:val="662" w:hRule="atLeast"/>
        </w:trPr>
        <w:tc>
          <w:tcPr>
            <w:tcW w:w="139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__Fieldmark__538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right="0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538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88_353134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8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9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91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9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9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9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9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9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9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9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99_353134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0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01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0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0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0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0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0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0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0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0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10_353134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11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1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1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1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1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1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1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1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1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2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21_353134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2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2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2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2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2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2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2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2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3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31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32_353134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3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3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3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3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3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3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3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4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41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4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43_353134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4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4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4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4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4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4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5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51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5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5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5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5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5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5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5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5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>
                <w:rFonts w:ascii="Calibri" w:hAnsi="Calibri" w:cs="Calibri"/>
                <w:sz w:val="14"/>
                <w:szCs w:val="14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right="0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546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61_353134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6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6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6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6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6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6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6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6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547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71_353134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7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7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7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7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7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7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7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7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548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81_353134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8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8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8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8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8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8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8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8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549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91_353134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9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9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9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9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9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9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9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9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550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01_353134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0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0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0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0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0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0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0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0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551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11_353134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1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1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1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1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1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1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1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1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552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21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2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2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2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552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52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2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2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2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3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5531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53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3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3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3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3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553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3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3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4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41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__Fieldmark__554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5156"/>
        <w:gridCol w:w="1451"/>
        <w:gridCol w:w="140"/>
        <w:gridCol w:w="1820"/>
        <w:gridCol w:w="12"/>
        <w:gridCol w:w="8"/>
        <w:gridCol w:w="8"/>
        <w:gridCol w:w="20"/>
        <w:gridCol w:w="24"/>
        <w:gridCol w:w="4"/>
      </w:tblGrid>
      <w:tr>
        <w:trPr>
          <w:trHeight w:val="509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554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554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554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554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554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__Fieldmark__554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554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555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5551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555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5553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5554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5555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  <w:tr>
        <w:trPr>
          <w:trHeight w:val="629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56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0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57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58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59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60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61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  <w:tc>
          <w:tcPr>
            <w:tcW w:w="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108" w:type="dxa"/>
            <w:gridSpan w:val="4"/>
            <w:tcBorders/>
            <w:shd w:fill="FFFFFF" w:val="clear"/>
          </w:tcPr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3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5562_3531344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  <w:tc>
          <w:tcPr>
            <w:tcW w:w="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2:00Z</dcterms:created>
  <dc:creator>Dominik_Krus</dc:creator>
  <dc:description>ZNAKI:14249</dc:description>
  <dc:language>en-US</dc:language>
  <cp:lastModifiedBy>uzytkownik</cp:lastModifiedBy>
  <dcterms:modified xsi:type="dcterms:W3CDTF">2017-05-2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